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lang w:val="en-US" w:eastAsia="en-US"/>
        </w:rPr>
        <w:drawing>
          <wp:inline distT="0" distB="0" distL="0" distR="0">
            <wp:extent cx="5612130" cy="6419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Asignatura: </w:t>
        <w:tab/>
        <w:t>Ciencias naturales</w:t>
        <w:tab/>
        <w:tab/>
        <w:t xml:space="preserve"> Profesor(a):</w:t>
        <w:tab/>
        <w:t>JENNY ROJAS TOLED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UNIDAD 1 LAS SUPERFICIE DE NUESTRO PLANET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6710</wp:posOffset>
                </wp:positionH>
                <wp:positionV relativeFrom="paragraph">
                  <wp:posOffset>281305</wp:posOffset>
                </wp:positionV>
                <wp:extent cx="63436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UMNO: ________________________________     CURSO: 6 Básico A-B-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ntaje ideal   :39   PUNTOS                                                     Puntaje Obtenido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59.25pt;mso-wrap-distance-left:9.05pt;mso-wrap-distance-right:9.05pt;mso-wrap-distance-top:0pt;mso-wrap-distance-bottom:0pt;margin-top:22.15pt;mso-position-vertical-relative:text;margin-left:-27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UMNO: ________________________________     CURSO: 6 Básico A-B-C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untaje ideal   :39   PUNTOS                                                     Puntaje Obtenido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ZACIÓN DE INDICADORES DE EVALU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ra actividades del texto de estudio de Cs Naturales.</w:t>
      </w:r>
    </w:p>
    <w:tbl>
      <w:tblPr>
        <w:tblW w:w="1029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24"/>
        <w:gridCol w:w="1075"/>
        <w:gridCol w:w="1362"/>
        <w:gridCol w:w="1143"/>
        <w:gridCol w:w="379"/>
        <w:gridCol w:w="2015"/>
        <w:gridCol w:w="1591"/>
      </w:tblGrid>
      <w:tr>
        <w:trPr>
          <w:trHeight w:val="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CADORES DE EVALU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Pun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a y 1b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 responde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lo responde 1 pregunta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ponde  completas preguntas 1a y 1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2 puntos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1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pas de la atmosfera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1 cap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2 cap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3 capa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4 cap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las 5 cap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5  puntos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1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guntas hidrosfera 1 a y 1b</w:t>
              <w:b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 responde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lo responde 1 pregunta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ponde en forma  completa preguntas 1a y 1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2 puntos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1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presentación de 2 graficas de distribución del agua.</w:t>
              <w:b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 grafica lo solicitado.</w:t>
            </w:r>
          </w:p>
          <w:p>
            <w:pPr>
              <w:pStyle w:val="Sinespaciad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rrectamente solo 1 gra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rectamente las 2 grafica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4 puntos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fectos negativos que produce el ser humano.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o responde lo que le pregunta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spuesta incompleta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puesta comple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3 pu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4"/>
        <w:gridCol w:w="61"/>
        <w:gridCol w:w="349"/>
        <w:gridCol w:w="409"/>
        <w:gridCol w:w="288"/>
        <w:gridCol w:w="232"/>
        <w:gridCol w:w="465"/>
        <w:gridCol w:w="190"/>
        <w:gridCol w:w="158"/>
        <w:gridCol w:w="553"/>
        <w:gridCol w:w="493"/>
        <w:gridCol w:w="427"/>
        <w:gridCol w:w="37"/>
        <w:gridCol w:w="581"/>
        <w:gridCol w:w="212"/>
        <w:gridCol w:w="137"/>
        <w:gridCol w:w="697"/>
        <w:gridCol w:w="76"/>
        <w:gridCol w:w="621"/>
        <w:gridCol w:w="193"/>
        <w:gridCol w:w="67"/>
        <w:gridCol w:w="1559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ganizo mis ideas</w:t>
              <w:b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recto 1 conceptos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recto  2 conceptos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recto 3 concep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recto 4 concepto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recto  5 conceptos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recto  6 conceptos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recto 7 conceptos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recto 8 conceptos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8 puntos</w:t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ganizo mis ideas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-2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- 3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)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s decir cada completación  1 punt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rectas las 1 completaciones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rectas las 2completaciones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rectas las 3 completaciones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rectas las 4completaciones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rectas las 5 completaciones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rectas las 6 completaciones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rectas las 7 complet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7 puntos</w:t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ganizo mis ideas</w:t>
              <w:b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1 reservorio de agua.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2 reservorios de agua.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3 reservorios de agua.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4 reservorios de agua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ectas los 5 reservorios de agua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5 puntos</w:t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UNTAJE OBTENIDO</w:t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tividade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ágina 1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guntas 7, 8 y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punto cada una</w:t>
              <w:br/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leta solo 1 pregunta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leta  solo 2 preguntas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mpleta  las 3 preguntas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______/ 3 puntos</w:t>
            </w:r>
          </w:p>
        </w:tc>
      </w:tr>
      <w:tr>
        <w:trPr>
          <w:trHeight w:val="97" w:hRule="atLeas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OTAL</w:t>
            </w:r>
          </w:p>
          <w:p>
            <w:pPr>
              <w:pStyle w:val="Sinespaciado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/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9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Rozas Paredes                                                Yasmín  Godoy González                                                                                                                                                                                                           Jefe Área Ciencias                                               Directora Académica de Enseñanza Básic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43:00Z</dcterms:created>
  <dc:creator>jenny</dc:creator>
  <dc:description/>
  <cp:keywords/>
  <dc:language>en-US</dc:language>
  <cp:lastModifiedBy>Usuario de Microsoft Office</cp:lastModifiedBy>
  <dcterms:modified xsi:type="dcterms:W3CDTF">2020-04-06T22:43:00Z</dcterms:modified>
  <cp:revision>2</cp:revision>
  <dc:subject/>
  <dc:title/>
</cp:coreProperties>
</file>